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福島県立会津工業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申請者（卒業生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生年月日　　　　　　　　　　　年　　　　月　　　　日生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次の者を私の代理人に選任し、証明書の申請及び受領にかか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代理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福島県</dc:creator>
  <dc:description/>
  <cp:keywords/>
  <dc:language>en-US</dc:language>
  <cp:lastModifiedBy>高橋 美瑛</cp:lastModifiedBy>
  <cp:lastPrinted>2011-06-15T13:44:00Z</cp:lastPrinted>
  <dcterms:modified xsi:type="dcterms:W3CDTF">2022-08-19T04:54:00Z</dcterms:modified>
  <cp:revision>5</cp:revision>
  <dc:subject/>
  <dc:title/>
</cp:coreProperties>
</file>